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6E802E8FC7AB5514F3FFD71D31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6E802E8FC7AB5514F3FFD71D31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gwR1NTQj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wL3UzMTE4NjI2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gwR1NTQj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A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U1NC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Dg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AwKEtnKTwvdGQ+CiAgICAgIDx0ZD7lrrnnp686PC90ZD4KICAgICAgPHRkPjExLjg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op3lrprovb3otKjph48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EzMjAsMTEyNTUoS2cpPC90ZD4KICAgICAgPHRkPuaVtOWkh+i0qOmHjz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NTUwKEtnKTwvdGQ+CiAgICA8L3RyPgogICAgPHRyPgogICAgICA8dGQ+5aS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PC90ZD4KICAgICAgPHRkPjgxNTAsODU1MMOXMjUwMMOXMzIwMChtbSk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Sn5Y6i5bC65a+4PC90ZD4KICAgICAgPHRkPsOXw5cobW0pPC90ZD4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+CiAgICAgIDx0ZD7pop3lrprovb3lrqI8L3RkPgogICAgICA8dGQ+KOS6u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YeG5ouW5oyC6L2m5oC76LSo6YePPC90ZD4KICAgICAgPHRkPihrZy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pvumptuWupDo8L3RkPgogICAgICA8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YmN5o6S5LmY5a6iOjwvdGQ+CiAgICAgIDx0ZD4yLDMo5Lq6KT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6Ziy5oqx5q2757O757ufO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Ik8L3RkPgogICAgICA8dGQ+6L296LSo6YeP5Yip55So57O75pWw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ICAgIDwvdHI+CiAgICA8dHI+CiAgICAgIDx0ZD7mjqXov5Hop5Iv56a75Y676KeS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xNy8xMywxNy8xMSjCsCk8L3RkPgogICAgICA8dGQ+5YmN5oKsL+WQjuaCr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MTM1MC8yMzAwLDEzNTAvMjQwMChtbSk8L3RkPgogICAgPC9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KICAgICAgPHRkPui9tOaVsDo8L3RkPgogICAgICA8dGQ+MjwvdGQ+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t506PC90ZD4KICAgICAgPHRkPjQ1MDAsNDgwMCw1MjUwLDU3MDAobW0p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bTojbc6PC90ZD4KICAgICAgPHRkPjY1MDAvMTE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5pyA6auY6L2m6YCfOjwvdGQ+CiAgICAgIDx0ZD45MChrbS9o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5YW25a6DPC90ZD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s5LuF6YCJ55SoNDUwMG1t5ZKMNDgwMG1t6L206Led5bqV55uY5pS56KOF44CC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vZPmnInmlYjlrrnnp68xMS44Meeri+aWueexsyzmlbTovabplb8v6L206LedL+e9kO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uWwuuWvuCjplb/Dl+mVv+i9tMOX55+t6L20KS/lkI7mgqwv56a75Y676KeSKMKwK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WFs+ezu+S4uihtbSk6ODE1MC80NTAwLzQ3MDDDlzIzMDDDlzE2MDAvMjMwMC8xMzs4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1MDAvNDgwMMOXMjMwMMOXMTU1MC8yMzAwLzEzOzg1NTAvNDgwMC81MjAww5cyMzAww5cx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0MDAvMTHjgIIzLOmYsuaKpOadkOaWmTpRMjM1Queis+mSoizov57mjqXmlrnlvI86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Z2i5Y+K5ZCO5LiL6YOo6Ziy5oqk5Z2H6YeH55So6J665qCT6L+e5o6lLOWQjumDq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mdouWwuuWvuChtbSk6MTUww5c1MCzlkI7pg6jpmLLmiqTnprvlnLDpq5jluqYobW0p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QsQUJT57O757uf55Sf5Lqn5Y6C5a62OueUn+S6p+WOguWutuS4uuW5v+W3nueRn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uaxvei9pueUteWtkOiCoeS7veaciemZkOWFrOWPuCzlnovlj7fkuLpDTTRYTC00Uy8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6K+l6L2m5Y+v6YCJ6KOFOkEs5ZCO6YOo5bim5byn5b2i5Za36Zu+5ZKMTEVE566t5aS0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4GvO0Is5ZCO6YOo5bimTEVE566t5aS05oyH56S654GvO0Ms5ZCO6YOo5bim5byn5b2i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KOF572u44CCNizkuJPnlKjoo4Xnva46572Q5L2TLOS4u+imgeeUqOS6jua0kuawt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e7v+WMluOAgjcu5a6J6KOF5YW35pyJ5Y2r5pif5a6a5L2N5Yqf6IO955qE6L2m6L6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6K6w5b2V5Luq44CCOCzor6Xovablj6/pgInoo4Xml6fmrL7mma7pgJrmtJLmsLT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kozml6fmrL7luKbllrfpm77mnLrnu4TlubPlj7DlpJbop4I75b2T6YCJ6KOF5bim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py657uE5pe2LOi9tOi3nS/nvZDkvZPlsLrlr7jnmoTlr7nlupTlhbPns7vkuLoobW0p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NDUwMMOXMjMwMMOXMTYwMCw0ODAwLzQ4MDDDlzIzMDDDlzE1NTDjgII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IGJnY29sb3I9IiNkY2RjZGMiIGNvbHNwYW49IjQi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PuW6leebmOaKgOacr+WPguaVsDwvYj4KICAgICAgPC90ZD4KICAgIDwvdHI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gIDx0ZD7lupXnm5jlnovlj7c8L3RkPgogICAgICA8dGQ+QkoxMTg1VkxQRU4t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5bqV55uY5LyB5LiaOjwvdGQ+CiAgICAgIDx0ZD7ljJfmsb3npo/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gqHku73mnInpmZDlhazlj7g8L3RkPgogICAgPC90cj4KICAgIDx0cj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uiDjuaVsDwvdGQ+CiAgICAgIDx0ZD42PC90ZD4KICAgICAgPHRkPuW8ueewp+eJh+aV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OC8xMCs4LDQvMTArMywxMC8xMCs5PC90ZD4KICAgIDwvdHI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gIDx0ZD7ova7og47op4TmoLw6PC90ZD4KICAgICAgPHRkPjEwLjAwUjIwIDE4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MjIuNSAxOFBSPC90ZD4KICAgICAgPHRkPuS8oOWKqOWei+W8jzo8L3RkPgogICAgICA8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WJjei9rui3nTo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CwxOTUzPC90ZD4KICAgICAgPHRkPuWQjui9rui3nTo8L3RkPgogICAgICA8dGQ+MTg2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PC90ZD4KICAgIDwvdHI+CiAgICA8dHI+CiAgICAgIDx0ZD7lupXnm5jmjpLmlL7moIfl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IGNvbHNwYW49IjMiIGFsaWduPSJsZWZ0Ij5HQjE3NjkxLTIwMDX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R0IzODQ3LTIwMDU8L3RkPgogICAgPC90cj4KICAgIDx0cj4KICAgICAgPHRkPueHg+aW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zo8L3RkPgogICAgICA8dGQ+5p+05rK5PC90ZD4KICAgICAgPHRkPuayueiAlzo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vPgogICAgPC90cj4KICAgIDx0ciBiZ2NvbG9yPSIjZGNkY2RjIj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KqOacuuWei+WPtzwvdGQ+CiAgICAgIDx0ZD7lj5HliqjmnLrnlJ/kuqfkvIHkuJ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o6S6YePKG1sKTwvdGQ+CiAgICAgIDx0ZD7lip/njocoa3cp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CiAgICA8dHI+CiAgICAgIDx0ZD5JU0YzLjhzNTE2ODxici8+SVNGNC41UzUxODU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NFMxNzAtNTA8YnIvPllDNEVHMTcwLTUwPGJyLz5ZQzZKMTgwLTUyPGJyLz5ZQzZKMjIw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5ZQzZKMjAwLTUyPGJyLz5ZQzZKQTIyMC01MDwvdGQ+CiAgICAgIDx0ZD7ljJfkuq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urfmmI7mlq/lj5HliqjmnLrmnInpmZDlhazlj7g8YnIvPuWMl+S6rOemj+eUsOW6t+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KqOacuuaciemZkOWFrOWPuDxici8+5bm/6KW/546J5p+05py65Zmo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GJyLz7lub/opb/njonmn7TmnLrlmajogqHku73mnInpmZDlhazlj7g8YnIvPu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eaftOacuuWZqOiCoeS7veaciemZkOWFrOWPuDxici8+5bm/6KW/546J5p+05py65Zmo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PGJyLz7lub/opb/njonmn7TmnLrlmajogqHku73mnInpmZD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uW5v+ilv+eOieaftOacuuWZqOiCoeS7veaciemZkOWFrOWPuDwvdGQ+Ci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PGJyLz40NDYwPGJyLz4zNzY3PGJyLz40NzMwPGJyLz42NDk0PGJyLz42NDk0PGJyLz42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42ODcwPC90ZD4KICAgICAgPHRkPjEyNTxici8+MTM2PGJyLz4xMjU8YnIvPjEyNT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PGJyLz4xNjI8YnIvPjE0Nzxici8+MTYyPC90ZD4KICAgIDwvdHI+CiAgICA8dH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oIfor4bkvIHkuJo6PC90ZD4KICAgICAgPHRkPuW4uOW3nuWNjuaXpeWNh+WPje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ciemZkOWFrOWPuCzmsZ/oi4/nvqTot4PmlrDmnZDmlpnmnInpmZDlhazlj7g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mlu6L2m6L6G6K+G5Yir5Luj56CBOjwvdGQ+CiAgICAgIDx0ZD5MVkJWNlBCQ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fDlyBMVkJWNlBCQsOXw5fDl8OXw5fDl8OXw5fDlyBMVkJWNlBEQ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fDlyBMVkJWNlBEQsOXw5fDl8OXw5fDl8OXw5fDlzwvdGQ+CiAgICA8L3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JvZHk+CjwvdGFibGU+Cjx0YWJsZSBjbGFzcz0ic3RhdHM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cwMHB4IiBhbGlnbj0iY2VudGVyIj4KCQkJCQ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KCQkJCQkJCQkJPHRkIHdpZHRoPSIxOCUiPuiBlOezu+S6uu+8mj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IlIj48L3RkPgoJCQkJCQkJCQk8dGQgd2lkdGg9IjE4JSI+6IGU57O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0ZD4KCQkJCQkJCQkJPHRkIHdpZHRoPSIzMiUiPjwvdGQ+CgkJCQkJCQkJPC90cj4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KCQkJCQkJCQkJPHRkPuWFrOWPuOe9keWdgO+8mjwvdGQ+CgkJCQkJCQkJCTx0Z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dGQ+5Lyg55yfPC90ZD4KCQkJCQkJCQkJPHRkPjwvdGQ+Cg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gPHRyPgoJCQkJCQkJCQk8dGQ+5YWs5Y+45Zyw5Z2A77ya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MiPjwvdGQ+CgkJCQkJCQkJPC90cj4KCQkJCQkJPC90Ym9keT4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6E802E8FC7AB5514F3FFD71D31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