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Apr 2019 10:2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6672DD59119E2F851FCA828DFE6F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6672DD59119E2F851FCA828DFE6F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xtZXRhIGh0dHAtZXF1aXY9IkNvbnRlbnQtVHlwZSIgY29udGVudD0idGV4dC9odG1sO2No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dXRmLTgiLz48c3R5bGUgdHlwZT0idGV4dC9jc3MiPgp0ZHsgcGFkZGluZzowcHg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cGFkZGluZy1sZWZ0OjEwcHg7d29yZC1icmVhazpicmVhay1hbGx9CnRye2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30KLmJvZHl7IHdpZHRoOjcwMHB4OyBtYXJnaW46MCBhdXRvO292ZXJmbG93OmhpZGRl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vei1ib3gtc2hhZG93OjJweCAycHggMTBweCAjY2NjOyAtd2Via2l0LWJveC1zaGFkb3c6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CAxMHB4ICNjY2M7IGJveC1zaGFkb3c6MnB4IDJweCAxMHB4ICNjY2M7ICB9CmltZ3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VweDtwYWRkaW5nLWxlZnQ6NXB4O2hlaWdodDoyNjBweH0KLnJlZH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gc29saWQgI2QwMDtwYWRkaW5nOjE1cHggMH0KdGFibGUuYm94e2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b2xsYXBzZTsgd2lkdGg6MTAwJTsgZmxvYXQ6bGVmdDt9CnRhYmxlLmJveCB0ZCB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IzIyMiBzb2xpZDttaW4td2lkdGg6MTIwcHg7IH0KLmZsb2F0X3JpZ2h0e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YwMzsgd2lkdGg6MTAwcHg7IGhlaWdodDo2MHB4O3Bvc2l0aW9uOmFic29sdXRlO30K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eyBtYXJnaW46MnB4O2ZvbnQtZmFtaWx5OiLlrovkvZMiO2ZvbnQtc2l6ZToxM3B4O30g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laWdodDoyM3B4O30KdGFibGUgdGR7cGFkZGluZzowcHg7IG1hcmdpbjowcHg7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lweDttaW4td2lkdGg6MTAwcHg7fQouaW1ne3BhZGRpbmc6NXB4O3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fQp0YWJsZXtib3JkZXItY29sbGFwc2U6Y29sbGFwc2U7d2lkdGg6MjAuMGNtO2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pjb2xsYXBzZTtib3JkZXI6bm9uZTt9CnRhYmxlIHRkIHtib3JkZXI6IDFwe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21pbi13aWR0aDoxMDBweDt9Cjwvc3R5bGU+PHRhYmxlIGNsYXNzPSJzdGF0cy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3aWR0aD0iNjgwcHg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Dx0Ym9keT4KICAgIDx0cj4KICAgICAgPHRkIGNvbHNwYW49IjQ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yZWQiPgogICAgICAgIDxoMj7nqIvlipvlqIHniYxDTFc1MTYzR1NTRTXlnov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aY8L2gyPgogICAgICA8L3RkPgogICAgPC90cj4KICAgIDx0cj4KICAgICAg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IGFsaWduPSJjZW50ZXIiIHN0eWxlPSJwYWRkaW5nOjE1cHggMCI+CiAgICAgICAg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3aWR0aD0iMzkyIiBoZWlnaHQ9IjI2MCIgc3JjPSJodHRwOi8vc3RhdGljLmhjMzk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MzEyL3UwMTE0MDI5MC5qcGciLz4KICAgICAgPC90ZD4KICAgIDwvdHI+Ci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iZ2NvbG9yPSIjZGNkY2RjIiBjb2xzcGFuPSI0Ij4KICAgICAgICA8Yj7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oDmnK/lj4LmlbA8L2I+CiAgICAgIDwvdGQ+CiAgICA8L3RyPgogICAgPHRy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JSI+6L2m6L6G5ZCN56ewOjwvdGQ+CiAgICAgIDx0ZCB3aWR0aD0iMzIl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1MTYzR1NTRTXmtJLmsLTovaY8L3RkPgogICAgICA8dGQgd2lkdGg9IjE4JSI+5YWs5ZGK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OjwvdGQ+CiAgICAgIDx0ZCB3aWR0aD0iMzIlIj4zMTI8L3RkPgogICAgPC90cj4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gICAgPHRkIHdpZHRoPSIxMjAiPuS6p+WTgeWVhuaghzwvdGQ+CiAgICAgIDx0ZD7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qIHniYw8L3RkPgogICAgICA8dGQ+5Lqn5ZOB5Y+3PC90ZD4KICAgICAgPHRkLz4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iAgICA8dHI+CiAgICAgIDx0ZD7ovabovoblnovlj7c6PC90ZD4KICAgICAgPHRkPkNMV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HU1NFNTwvdGQ+CiAgICAgIDx0ZD7nm67lvZXluo/lj7c6PC90ZD4KICAgICAgPHRkPi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pNzQ8L3RkPgogICAgPC90cj4KICAgIDx0cj4KICAgICAgPHRkPuWFjeajgDo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vPgogICAgICA8dGQ+5Y+R5biD5pel5pyfOjwvdGQ+CiAgICAgIDx0ZD4yMDE4MDk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8L3RyPgogICAgPHRyPgogICAgICA8dGQ+5oC76LSo6YePPC90ZD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MDAwKEtnKTwvdGQ+CiAgICAgIDx0ZD7lrrnnp686PC90ZD4KICAgICAgPHRkPjkuMz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PC90cj4KICAgIDx0cj4KICAgICAgPHRkPumineWumui9vei0qOmHjzwvdGQ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5MzAwLDg5MDAoS2cpPC90ZD4KICAgICAgPHRkPuaVtOWkh+i0qOmHjzwvdGQ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2NTA1LDY5MDUoS2cpPC90ZD4KICAgIDwvdHI+CiAgICA8dHI+CiAgICAgIDx0ZD7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sLrlr7g8L3RkPgogICAgICA8dGQ+NzYzMCw4MTgwLDg1ODDDlzI0ODDDlzMyMDAobW0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ICAgICAgPHRkPui0p+WOouWwuuWvuDwvdGQ+CiAgICAgIDx0ZD7Dl8OXKG1tKTwvdGQ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ogICAgPHRyPgogICAgICA8dGQ+6aKd5a6a6L295a6iPC90ZD4KICAgICAgPHRkP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PC90ZD4KICAgICAgPHRkPuWHhuaLluaMgui9puaAu+i0qOmHjzwvdGQ+CiAgICAgIDx0Z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pPC90ZD4KICAgIDwvdHI+CiAgICA8dHI+CiAgICAgIDx0ZD7pqb7pqbblrqQ6PC90ZD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Lz4KICAgICAgPHRkPuWJjeaOkuS5mOWuojo8L3RkPgogICAgICA8dGQ+Myjkuro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ICAgIDwvdHI+CiAgICA8dHI+CiAgICAgIDx0ZD7pmLLmirHmrbvns7vnu586PC90ZD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ciTwvdGQ+CiAgICAgIDx0ZD7ovb3otKjph4/liKnnlKjns7vmlbA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vPgogICAgPC90cj4KICAgIDx0cj4KICAgICAgPHRkPuaOpei/keinki/nprvljrvop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ICAgICAgPHRkPjE5LzEyLDE5LzExKMKwKTwvdGQ+CiAgICAgIDx0ZD7liY3mgqwv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OjwvdGQ+CiAgICAgIDx0ZD4xMjMwLzI0NTAsMTIzMC8yNjUwKG1tKTwvdGQ+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PHRyPgogICAgICA8dGQ+6L205pWwOjwvdGQ+CiAgICAgIDx0ZD4yPC90ZD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9tOi3nTo8L3RkPgogICAgICA8dGQ+Mzk1MCw0NTAwLDQ3MDAsNTIwMCw1NjAwKG1t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8L3RyPgogICAgPHRyPgogICAgICA8dGQ+6L206I23OjwvdGQ+CiAgICAgIDx0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LzEwNDAwPC90ZD4KICAgICAgPHRkPuacgOmrmOi9pumAnzo8L3RkPgogICAgICA8dGQ+O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vaCk8L3RkPgogICAgPC90cj4KICAgIDx0cj4KICAgICAgPHRkPuWFtuWugzwvdGQ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2xzcGFuPSIzIj4xLue9kOS9k+acieaViOWuueenrzo5LjM056uL5pa557GzLOS7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DM5NTBtbeOAgTQ1MDBtbeWPijQ3MDBtbei9tOi3neW6leebmOaUueijheOAguaVtOi9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pihtbSkv6L206LedKG1tKS/lkI7mgqwobW0pL+emu+WOu+inkijCsCkv572Q5L2T5aSW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a+4KOmVv8OX6ZW/6L20w5fnn63ovbQpKG1tKS/mlbTlpIfotKjph48oa2cpL+mineWu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qOmHjyhrZynnmoTlr7nlupTlhbPns7vkuLoobW0pOjc2MzAvMzk1MC8yNDUwLzEyLzQzM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xNTDDlzE0ODAvNjUwNS85MzAwLDgxODAvNDUwMC8yNDUwLzEyLzQ4MDDDlzIxNTDDlzEzM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wNS84OTAwLDg1ODAvNDcwMC8yNjUwLzExLzUyMDDDlzIxNTDDlzEyMzAvNjkwNS84OTA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qfpmLLmiqTlj4rlkI7kuIvpg6jpmLLmiqToo4Xnva7lnYfph4fnlKhRMjM1QuadkOi0q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h4fnlKjonrrmoJPov57mjqUs5ZCO5LiL6YOo6Ziy5oqk5bC65a+4OjE1MMOXNTAobW0p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mdoumrmOW6pjUyMG1t44CCMy4gQUJT57O757uf55Sf5Lqn5Y6C5a62LOWei+WPtyA65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2a55Ge5YWL5o6n5Yi25oqA5pyv5pyJ6ZmQ5YWs5Y+4LEogQUJT44CCNC7lronoo4X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avmmJ/lrprkvY3lip/og73nmoTooYzpqbborrDlvZXku6rjgII1LuS4k+eUqOijhee9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kvZMs5Li76KaB55So5LqO6Lev6Z2i5rSS5rC05Y+K5Zut5p6X57u/5YyW44CCNizor6X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Inoo4VB44CB5ZCO6YOo5bim5byn5b2i5Za36Zu+5ZKMTEVE566t5aS05oyH56S654GvO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7pg6jluKZMRUTnrq3lpLTmjIfnpLrnga87Q+OAgeWQjumDqOW4puW8p+W9ouWWt+mb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9ruOAgjwvdGQ+CiAgICA8L3RyPgogICAgPHRyPgogICAgICA8dGQgYmdjb2xvcj0iI2RjZ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gY29sc3Bhbj0iNCI+CiAgICAgICAgPGI+5bqV55uY5oqA5pyv5Y+C5pWwPC9i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gICAgPC90cj4KICAgIDx0cj4KICAgICAgPHRkPuW6leebmOWei+WPtzwvdGQ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5FUTExNjFMSjlCREU8L3RkPgogICAgICA8dGQ+5bqV55uY5LyB5LiaOjwvdGQ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Jzpo47msb3ovabogqHku73mnInpmZDlhazlj7g8L3RkPgogICAgPC90cj4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gICAgPHRkPui9ruiDjuaVsDwvdGQ+CiAgICAgIDx0ZD42PC90ZD4KICAgICAgPHRk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wp+eJh+aVsDo8L3RkPgogICAgICA8dGQ+OC8xMCs3PC90ZD4KICAgIDwvdHI+Ci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va7og47op4TmoLw6PC90ZD4KICAgICAgPHRkPjkuMDBSMjAsMTAuMDBS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gICAgICA8dGQ+5Lyg5Yqo5Z6L5byPOjwvdGQ+CiAgICAgIDx0ZC8+CiAgICA8L3Ry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ogICAgICA8dGQ+5YmN6L2u6LedOjwvdGQ+CiAgICAgIDx0ZD4xODU4LDE5NDksM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xODkxPC90ZD4KICAgICAgPHRkPuWQjui9rui3nTo8L3RkPgogICAgICA8dGQ+MTgwNiwxO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ICAgIDwvdHI+CiAgICA8dHI+CiAgICAgIDx0ZD7lupXnm5jmjpLmlL7moIflh4Y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ICAgICAgPHRkIGNvbHNwYW49IjMiIGFsaWduPSJsZWZ0Ij5HQjE3NjkxLTIwMDXlm73ih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zODQ3LTIwMDU8L3RkPgogICAgPC90cj4KICAgIDx0cj4KICAgICAgPHRkPueHg+aWme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8L3RkPgogICAgICA8dGQ+5p+05rK5PC90ZD4KICAgICAgPHRkPuayueiAlzo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vPgogICAgPC90cj4KICAgIDx0ciBiZ2NvbG9yPSIjZGNkY2RjIj4KICAgICAgPHRk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OacuuWei+WPtzwvdGQ+CiAgICAgIDx0ZD7lj5HliqjmnLrnlJ/kuqfkvIHkuJo8L3Rk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o6S6YePKG1sKTwvdGQ+CiAgICAgIDx0ZD7lip/njocoa3cpPC90ZD4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iAgICA8dHI+CiAgICAgIDx0ZD5ZQzRFRzE3MC01MDxici8+WUM0RUcxODUtNTA8YnIvP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xMCA1MDxici8+SVNCMTgwIDUwPGJyLz5JU0QxNjAgNTA8YnIvPllDNFMxNjAtNTA8YnIvP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BMTgwLTUwPC90ZD4KICAgICAgPHRkPuW5v+ilv+eOieaftOacuuWZqO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Dxici8+5bm/6KW/546J5p+05py65Zmo6IKh5Lu95pyJ6ZmQ5YWs5Y+4PGJyLz7kuJ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mI7mlq/lj5HliqjmnLrmnInpmZDlhazlj7g8YnIvPuS4nOmjjuW6t+aYjuaWr+WPke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mZkOWFrOWPuDxici8+5Lic6aOO5bq35piO5pav5Y+R5Yqo5py65pyJ6ZmQ5YWs5Y+4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lub/opb/njonmn7TmnLrlmajogqHku73mnInpmZDlhazlj7g8YnIvPuW5v+ilv+eOieaf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qOiCoeS7veaciemZkOWFrOWPuDwvdGQ+CiAgICAgIDx0ZD40NzMwPGJyLz40NzMwPGJyL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PGJyLz41OTAwPGJyLz40NTAwPGJyLz4zNzY3PGJyLz42ODcwPC90ZD4KICAgICAgPHRk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ici8+MTM2PGJyLz4xNTU8YnIvPjEzMjxici8+MTE4PGJyLz4xMTg8YnIvPjEzMjwvdGQ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ogICAgPHRyPgogICAgICA8dGQ+5qCH6K+G5LyB5LiaOjwvdGQ+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57ljY7ml6XljYflj43lhYnmnZDmlpnmnInpmZDlhazlj7gs5rGf6IuP576k6LeD5paw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pyJ6ZmQ5YWs5Y+4PC90ZD4KICAgICAgPHRkPlZpbui9pui+huivhuWIq+S7o+eggT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ICA8dGQ+TEdEWFdBMUzDl8OXw5fDl8OXw5fDl8OXw5cgTEdEWFdCMVDDl8OXw5fDl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Dl8OXw5cgTEdEWFdBMVLDl8OXw5fDl8OXw5fDl8OXw5cgTEdEWFdCMVTDl8OXw5fDl8OX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Xw5cgTEdEWFdBMVbDl8OXw5fDl8OXw5fDl8OXw5cgTEdEWFdCMVbDl8OXw5fDl8OXw5fDl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TEdEWFdCMUzDl8OXw5fDl8OXw5fDl8OXw5cgTEdEWFdBMVDDl8OXw5fDl8OXw5fDl8OXw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EWFdCMVLDl8OXw5fDl8OXw5fDl8OXw5cgTEdEWFdBMVTDl8OXw5fDl8OXw5fDl8OXw5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PC90cj4KICA8L3Rib2R5Pgo8L3RhYmxlPgo8dGFibGUgY2xhc3M9InN0YXRz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HdpZHRoPSI3MDBwe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0Ym9keT48dHI+CgkJCQkJCQkJCTx0ZCB3aWR0aD0iMTglIj7ogZTns7vkur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CQkJCQk8dGQgd2lkdGg9IjMyJSI+PC90ZD4KCQkJCQk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iPuiBlOezu+eUteivnTwvdGQ+CgkJCQkJCQkJCTx0ZCB3aWR0aD0iMzIlIj4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HI+CQkJCSA8dHI+CgkJCQkJCQkJCTx0ZD7lhazlj7jnvZHlnYDvvJo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PC90ZD4KCQkJCQkJCQkJPHRkPuS8oOecnzwvdGQ+CgkJCQkJCQkJCTx0Z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TwvdHI+CgkJCQkJCQkJIDx0cj4KCQkJCQkJCQkJPHRkPuWFrOWPuOWcsOW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CgkJCQkJCQkJCTx0ZCBjb2xzcGFuPSIzIj48L3RkPgoJCQkJCQkJCTwvdH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PC90YWJsZT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6672DD59119E2F851FCA828DFE6F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