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66F2308AC721C66D66DF9C040E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6F2308AC721C66D66DF9C040E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x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M5MTI5NDQy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x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wMzAsODk2NShLZyk8L3RkPgogICAgICA8dGQ+5pW05aSH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4NDAoS2cpPC90ZD4KICAgIDwvdHI+CiAgICA8dHI+CiAgICAgIDx0ZD7lpJblvaL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L3RkPgogICAgICA8dGQ+ODYwMCw4NDAwLDgyMDAsNzg1MCw3NjUwLDc5MDAsNzcwMCw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NTAsNjk1MMOXMjQ4MMOXMzIwMChtbSk8L3RkPgogICAgICA8dGQ+6LSn5Y6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sOXw5cobW0pPC90ZD4KICAgIDwvdHI+CiAgICA8dHI+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rprovb3lrqI8L3RkPgogICAgICA8dGQ+KOS6uik8L3RkPgogICAgICA8dGQ+5YeG5ou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C76LSo6YePPC90ZD4KICAgICAgPHRkPihrZyk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vumptuWupDo8L3RkPgogICAgICA8dGQvPgogICAgICA8dGQ+5YmN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jwvdGQ+CiAgICAgIDx0ZD4yLDMo5Lq6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y5oqx5q2757O757ufOjwvdGQ+CiAgICAgIDx0ZD7mnIk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So6YeP5Yip55So57O75pWwPC90ZD4KICAgICAgPHRkLz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jqXov5Hop5Iv56a75Y676KeSOjwvdGQ+CiAgICAgIDx0ZD4yNC8xMSwy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sCk8L3RkPgogICAgICA8dGQ+5YmN5oKsL+WQjuaCrDo8L3RkPgogICAgICA8dGQ+MTQ1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DEyNTAvMjQ1MCwxNDUwLzE3NTAsMTI1MC8xNzUwKG1t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6L205pWwOjwvdGQ+CiAgICAgIDx0ZD4yPC90ZD4KICAgICAgPHRk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To8L3RkPgogICAgICA8dGQ+MzY1MCwzODAwLDM5NTAsNDIwMCw0NTAwLDQ3MDAsNTEw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UyMDAobW0pPC90ZD4KICAgIDwvdHI+CiAgICA8dHI+CiAgICAgIDx0ZD7ovbTojbc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2MDAvMTA0MDA8L3RkPgogICAgICA8dGQ+5pyA6auY6L2m6YCf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5MChrbS9oKTwvdGQ+CiAgICA8L3RyPgogICAgPHRyPgogICAgICA8dGQ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0ZD4KICAgICAgPHRkIGNvbHNwYW49IjMiPjEuLOi/kOi+k+S7i+i0qDrmsLQs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DDljYPlhYsv56uL5pa557GzLOe9kOS9k+acieaViOWuueenrzo5LjTnq4vmlrnnsbM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ON5L2c5bmz5Y+w5pe2LOaVtOi9pumVv+W6pi/liY3mgqwv5ZCO5oKsL+emu+WOu+in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50v572Q5L2T5aSW5b2i5bC65a+4KOmVv8OX6ZW/6L20w5fnn63ovbQp55qE5a+55bq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KG1tKTo4NjAwLDg0MDAvMTQ1MCwxMjUwLzI0NTAvMTEvNDcwMC80ODAww5cyMDAw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zg0MDAsODIwMC8xNDUwLDEyNTAvMjQ1MC8xMS80NTAwLzQ4MDDDlzIwMDDDlzEzMDA7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NjUwLzE0NTAsMTI1MC8yNDUwLzExLzM5NTAvNDMwMMOXMjIwMMOXMTQ1MOOAgjIu6YC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ZCO5pON5L2c5bmz5Y+w44CC5LiN5bim5ZCO5pON5L2c5bmz5Y+w5pe2LOaVtOi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i/liY3mgqwv5ZCO5oKsL+emu+WOu+inki/ovbTot50v572Q5L2T5aSW5b2i5bC65a+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+mVv+i9tMOX55+t6L20KeeahOWvueW6lOWFs+ezu+S4uihtbSk6NzkwMCw3NzAwLzE0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C8xNzUwLzEzLzQ3MDAvNDgwMMOXMjAwMMOXMTMwMDs3NzAwLDc1MDAvMTQ1MCwxMjUw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MvNDUwMC80ODAww5cyMDAww5cxMzAwOzcxNTAsNjk1MC8xNDUwLDEyNTAvMTc1MC8x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zQzMDDDlzIyMDDDlzE0NTDjgIIzLiDlvZPpgInoo4XlkI7mk43kvZzlubPlj7Dml7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o4Xllrfpm77mnLrnu4TjgII0LuS+p+mYsuaKpOWPiuWQjuS4i+mDqOmYsuaKpOijhee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FEyMzVB5p2Q6LSoLOWdh+mHh+eUqOeEiuaOpei/nuaOpSzlkI7kuIvpg6jpmL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6MTIww5c1MChtbSks56a75Zyw6Z2i6auY5bqmNTAwbW3jgII1LiBBQlPlnovlj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MDEwLUMyMDAwLOeUn+S6p+WOguWutuS4uuS4nOenkeWFi+ivuuWwlOWVhueUqOi9p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yjljYHloLAp5pyJ6ZmQ5YWs5Y+444CCNi7kuJPnlKjoo4Xnva46572Q5L2TL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i3r+mdoua0kuawtOWPiuWbreael+e7v+WMluOAgjcu6ZqP5bqV55uY6YCJ6KOF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a6k44CCPC90ZD4KICAgIDwvdHI+CiAgICA8dHI+CiAgICAgIDx0ZCBiZ2NvbG9yPSI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IiBjb2xzcGFuPSI0Ij4KICAgICAgICA8Yj7lupXnm5jmioDmnK/lj4LmlbA8L2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CiAgICA8L3RyPgogICAgPHRyPgogICAgICA8dGQ+5bqV55uY5Z6L5Y+3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VRMTE2OEdMSjQ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po47msb3ovabpm4blm6LmnInpmZDlhazlj7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ruiDjuaVsDwvdGQ+CiAgICAgIDx0ZD42PC90ZD4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eJh+aVsDo8L3RkPgogICAgICA8dGQ+OS8xMSs4LDgvMTArOCw4LzExKzgsOS8xMCs4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PC90ZD4KICAgIDwvdHI+CiAgICA8dHI+CiAgICAgIDx0ZD7ova7og47op4TmoLw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LjAwLTIwIDE2UFIsMTAuMDBSMjAgMTZQUiw5LjAwUjIwIDE2UFIsMTBS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lBSLDI3NS84MFIyMi41IDE2UFI8L3RkPgogICAgICA8dGQ+5Lyg5Yqo5Z6L5byP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8+CiAgICA8L3RyPgogICAgPHRyPgogICAgICA8dGQ+5YmN6L2u6Led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OTEwLDE3NjAsMTk0MCwxOTYwLDE4MTA8L3RkPgogICAgICA8dGQ+5ZC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OjwvdGQ+CiAgICAgIDx0ZD4xODYwLDE2OTAsMTc1MCwxODAw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lupXnm5jmjpLmlL7moIflh4Y6PC90ZD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GFsaWduPSJsZWZ0Ij5HQjE3NjkxLTIwMDXlm73ihaQsR0IzODQ3LTIwMDU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eHg+aWmeenjeexuz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PC90ZD4KICAgICAgPHRkPuayueiAlzo8L3RkPgogICAgICA8dGQv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iZ2NvbG9yPSIjZGNkY2RjIj4KICAgICAgPHRkPuWPkeWKqOacuuWei+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5HliqjmnLrnlJ/kuqfkvIHkuJo8L3RkPgogICAgICA8dGQ+5o6S6YeP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gIDx0ZD7lip/njocoa3cp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ZQzZKMTgwLTUwPGJyLz5ZQzRFRzE2MC01MDxici8+SVNEMTg1IDUwPGJyLz5DQTRE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NTxici8+SVNCMTcwIDUwPGJyLz5JU0IxOTAgNTA8YnIvPllDNEUxNjAtNTY8YnIvPllD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TUwPGJyLz5DWTRTSzE1MTxici8+WUNENEo0Uy0xNTA8YnIvPklTRDE2MCA1MDxici8+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DUwPGJyLz5ZQ0Q0RDRTLTE0MDxici8+WUM0RUcxODUtNTA8YnIvPllDNEZBMTMwLT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5v+ilv+eOieaftOacuuWZqOiCoeS7veaciemZkOWFrOWPuDxici8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6J5p+05py65Zmo6IKh5Lu95pyJ6ZmQ5YWs5Y+4PGJyLz7kuJzpo47lurfmmI7mlq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nInpmZDlhazlj7g8YnIvPuS4gOaxveino+aUvuaxvei9puaciemZkOWFrOWPu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tOayueacuuWOgjxici8+5Lic6aOO5bq35piO5pav5Y+R5Yqo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uJzpo47lurfmmI7mlq/lj5HliqjmnLrmnInpmZDlhazlj7g8YnIvPuW5v+ilv+eOiea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CoeS7veaciemZkOWFrOWPuDxici8+5bm/6KW/546J5p+05py65Zmo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kuJzpo47mnJ3pmLPmnJ3mn7TliqjlipvmnInpmZDlhazlj7g8YnIv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aftOWKqOWKm+acuuaisOaciemZkOWFrOWPuDxici8+5Lic6aOO5bq35piO5pav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6ZmQ5YWs5Y+4PGJyLz7kuJzpo47lurfmmI7mlq/lj5HliqjmnLr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W5v+ilv+eOieaftOWKqOWKm+acuuaisOaciemZkOWFrOWPuDxici8+5bm/6KW/546J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6IKh5Lu95pyJ6ZmQ5YWs5Y+4PGJyLz7lub/opb/njonmn7TmnLrlmaj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RkPgogICAgICA8dGQ+NjUwMDxici8+NDczMDxici8+NDUwMDxici8+NDQ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NTkwMDxici8+NTkwMDxici8+NDI2MDxici8+Njg3MDxici8+Mzg1Njxici8+NDMyO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xici8+NDUwMDxici8+NDE1Njxici8+NDczMDxici8+Mjk4Mj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YnIvPjExODxici8+MTM2PGJyLz4xMTI8YnIvPjEyNTxici8+MTQwPGJyLz4xMTg8YnIv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8+MTI1PGJyLz4xMTA8YnIvPjExODxici8+MTMyPGJyLz4xMDU8YnIvPjEzNjxici8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agh+ivhuS8geS4m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45bee5Y2O5pel5Y2H5Y+N5YWJ5p2Q5paZ5pyJ6ZmQ5YWs5Y+4LOaxn+iLj+e+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adkOaWmeaciemZkOWFrOWPuDwvdGQ+CiAgICAgIDx0ZD5WaW7ovabovobor4bliKv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PC90ZD4KICAgICAgPHRkPkxHSFhHRDFHw5fDl8OXw5fDl8OXw5fDl8OXIExHSFhHRzFH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IExHSFhHRDFIw5fDl8OXw5fDl8OXw5fDl8OXIExHSFhHRzFI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IExHSFhHRDFLw5fDl8OXw5fDl8OXw5fDl8OXIExHSFhHRzFL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HSFhHRDFMw5fDl8OXw5fDl8OXw5fDl8OXIExHSFhHRzFM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HSFhHRDFNw5fDl8OXw5fDl8OXw5fDl8OXIExHSFhHRzFN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ExHSFhHRDFQw5fDl8OXw5fDl8OXw5fDl8OXIExHSFhHRzFQ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SFhHRDFTw5fDl8OXw5fDl8OXw5fDl8OXIExHSFhHRzFTw5fDl8OXw5fDl8OXw5fDl8OX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QzFHw5fDl8OXw5fDl8OXw5fDl8OXIExHSFhHQzFIw5fDl8OXw5fDl8OXw5fDl8OXIExH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w5fDl8OXw5fDl8OXw5fDl8OXIExHSFhHQzFMw5fDl8OXw5fDl8OXw5fDl8OXIExHSFhH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SFhHQzFQw5fDl8OXw5fDl8OXw5fDl8OXIExHSFhHQzFT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PC90ZD4KICAgIDwvdHI+CiAgPC90Ym9keT4KPC90YWJsZT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GF0cyIgY2VsbHNwYWNpbmc9IjAiIGNlbGxwYWRkaW5nPSIw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FsaWduPSJjZW50ZXIiPgoJCQkJCQk8dGJvZHk+PHRy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JSI+6IGU57O75Lq677yaPC90ZD4KCQkJCQkJCQkJPHRkIHdpZHRoPSIzMiUiP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glIj7ogZTns7vnlLXor508L3Rk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JSI+PC90ZD4KCQkJCQkJCQk8L3RyPgkJCQkgPHRyPgoJCQkJCQkJCQk8dGQ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PC90ZD4KCQkJCQkJCQkJPHRkPjwvdGQ+CgkJCQkJCQkJCTx0ZD7kvKDnn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PC90ZD4KCQkJCQkJCQk8L3RyPgoJCQkJCQkJCSA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7lhazlj7jlnLDlnYDvvJo8L3RkPgoJCQkJCQkJCQk8dGQgY29sc3Bhbj0iMyI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6F2308AC721C66D66DF9C040E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