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1830BF6CBEA29CC0394B57697D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1830BF6CBEA29CC0394B57697D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zR1NTQj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zL3UzMTE5ODYy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zR1NTQj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M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U1NC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zk1KEtnKTwvdGQ+CiAgICAgIDx0ZD7lrrnnp686PC90ZD4KICAgICAgPHRkPjkuN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MTAwKEtnKTwvdGQ+CiAgICAgIDx0ZD7mlbTlpIfotKjph48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ChLZyk8L3RkPgogICAgPC90cj4KICAgIDx0cj4KICAgICAgPHRkPuWkluW9ouWwuuWv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4NTAww5cyNDgww5czMDgwLDMwMDAobW0pPC90ZD4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ouWwuuWvuDwvdGQ+CiAgICAgIDx0ZD7Dl8OXKG1tK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6aKd5a6a6L295a6iPC90ZD4KICAgICAgPHRkPijkuro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huaLluaMgui9puaAu+i0qOmHjzwvdGQ+CiAgICAgIDx0ZD4oa2cp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pqb7pqbblrqQ6PC90ZD4KICAgICAgPHRkLz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JjeaOkuS5mOWuojo8L3RkPgogICAgICA8dGQ+Myjkuro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mLLmirHmrbvns7vnu586PC90ZD4KICAgICAgPHRkPuac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vb3otKjph4/liKnnlKjns7vmlbA8L3RkPgogICAgICA8dGQv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aOpei/keinki/nprvljrvop5I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zcowrApPC90ZD4KICAgICAgPHRkPuWJjeaCrC/lkI7mgqw6PC90ZD4KICAgICAgPHRk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MjQzNShtbSk8L3RkPgogICAgPC90cj4KICAgIDx0cj4KICAgICAgPHRkPui9tOaVsD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MjwvdGQ+CiAgICAgIDx0ZD7ovbTot506PC90ZD4KICAgICAgPHRkPjUy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MCw0ODAwLDUxNTAobW0pPC90ZD4KICAgIDwvdHI+CiAgICA8dHI+CiAgICAgIDx0ZD7o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PC90ZD4KICAgICAgPHRkPjU2MDAvMTAxOTU8L3RkPgogICAgICA8dGQ+5pyA6auY6L2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45NShrbS9oKT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25a6DPC90ZD4KICAgICAgPHRkIGNvbHNwYW49IjMiPjHjgIHnvZDkvZPmnInmlYj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6OS41Neeri+aWueexsyzor6Xovablj6/pgInoo4XmpK3lnIbnvZDkvZPlkoznn6nlnIbn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5b2T6YCJ6KOF5qSt5ZyG572Q5L2T5pe2LOe9kOS9k+WkluW9ouWwuuWvuCjplb/Dl+mV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55+t6L20KShtbSnkuLo6NTIwMMOXMjEwMMOXMTMxMCjmpK3lnIYpO+W9k+mAieijheef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kOS9k+aXtiznvZDkvZPlpJblvaLlsLrlr7go6ZW/w5fplb/ovbTDl+efrei9tCkobW0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MDDDlzIwMDDDlzEzNTDjgIIy44CB5LuF6YCJ55SoNDcwMG1t6L206Led5bqV55uYO+W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4puWvvOa1gee9qempvumptuWupOaXtuaVtOi9pumrmOW6puS4ujMwODBtbTvlvZP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luKblr7zmtYHnvanpqb7pqbblrqTml7bmlbTovabpq5jluqbkuLozMDAwbW3jgI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iy5oqk5Y+K5ZCO5LiL6YOo6Ziy5oqk6KOF572u5Z2H6YeH55SoUTIzNUHmnZDotKgs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4SK5o6l6L+e5o6lLOWQjuS4i+mDqOmYsuaKpOWwuuWvuDo1MMOXMTIwKG1tKS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pq5jluqY0ODBtbeOAgjTjgIFBQlPlnovlj7c0NDYwMFhYWFgwLOWOguWutuWogeS8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vei9puaOp+WItuezu+e7nyjkuK3lm70p5pyJ6ZmQ5YWs5Y+444CCNeOAgemaj+W6leeb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mpvumptuWupOOAgjbjgIHkuJPnlKjoo4Xnva46572Q5L2TLOS4u+imgeeUqOS6j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WMluWSjOa0kuawtOOAgjwvdGQ+CiAgICA8L3RyPgogICAgPHRyPgo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RjZGNkYyIgY29sc3Bhbj0iNCI+CiAgICAgICAgPGI+5bqV55uY5oqA5pyv5Y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gICAgICA8L3RkPgogICAgPC90cj4KICAgIDx0cj4KICAgICAgPHRkPuW6leebmO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CiAgICAgIDx0ZD5CSjExNjlWS1BFSy1BMjwvdGQ+CiAgICAgIDx0ZD7lupXnm5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PC90ZD4KICAgICAgPHRkPuWMl+axveemj+eUsOaxvei9puiCoeS7veaciemZkO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6L2u6IOO5pWw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ogICAgICA8dGQ+5by557Cn54mH5pWwOjwvdGQ+CiAgICAgIDx0ZD44LzEwKzEw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TAsMy80KzMsMTAvMTArODwvdGQ+CiAgICA8L3RyPgogICAgPHRyPgogICAgICA8dGQ+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6KeE5qC8OjwvdGQ+CiAgICAgIDx0ZD45LjAwUjIwIDE2UFIsMTBSMjIuNSAxNlBSLD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IDE4UFI8L3RkPgogICAgICA8dGQ+5Lyg5Yqo5Z6L5byPOjwvdGQ+CiAgICAgIDx0ZC8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5YmN6L2u6LedOjwvdGQ+CiAgICAgIDx0ZD4x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MTQsMTk3MDwvdGQ+CiAgICAgIDx0ZD7lkI7ova7ot506PC90ZD4KICAgICAgPHRkPjE4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MDwvdGQ+CiAgICA8L3RyPgogICAgPHRyPgogICAgICA8dGQ+5bqV55uY5o6S5pS+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CBjb2xzcGFuPSIzIiBhbGlnbj0ibGVmdCI+R0IxNzY5MS0yMDA1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QjM4NDctMjAwNTwvdGQ+CiAgICA8L3RyPgogICAgPHRyPgogICAgICA8dGQ+54eD5pa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OjwvdGQ+CiAgICAgIDx0ZD7mn7Tmsrk8L3RkPgogICAgICA8dGQ+5rK56ICX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8+CiAgICA8L3RyPgogICAgPHRyIGJnY29sb3I9IiNkY2RjZGMi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5Z6L5Y+3PC90ZD4KICAgICAgPHRkPuWPkeWKqOacuueUn+S6p+S8geS4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jpLph48obWwpPC90ZD4KICAgICAgPHRkPuWKn+eOhyhrdyk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PklTRjMuOHM1MTY4PGJyLz5JU0Y0LjVTNTE4NT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My44RTYxNjg8YnIvPklTRjQuNUU2MTgwPC90ZD4KICAgICAgPHRkPuWMl+S6rOemj+eU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aWr+WPkeWKqOacuuaciemZkOWFrOWPuDxici8+5YyX5Lqs56aP55Sw5bq35piO5pa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pyJ6ZmQ5YWs5Y+4PGJyLz7ljJfkuqznpo/nlLDlurfmmI7mlq/lj5Hliqjmn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YnIvPuWMl+S6rOemj+eUsOW6t+aYjuaWr+WPkeWKqOacuuaciemZkO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zNzYwPGJyLz40NDYwPGJyLz4zNzYwPGJyLz40NDYw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yNTxici8+MTM2PGJyLz4xMjU8YnIvPjEzND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CH6K+G5LyB5LiaOjwvdGQ+CiAgICAgIDx0ZD7luLjlt57ljY7ml6XljYf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ZDmlpnmnInpmZDlhazlj7gs5rGf6IuP576k6LeD5paw5p2Q5paZ5pyJ6ZmQ5YWs5Y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lZpbui9pui+huivhuWIq+S7o+eggTo8L3RkPgogICAgICA8dGQ+TFZC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l8OXw5fDl8OXw5fDl8OXw5cgTFZCVjVQQkPDl8OXw5fDl8OXw5fDl8OXw5c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8L3Rib2R5Pgo8L3RhYmxlPgo8dGFibGUgY2xhc3M9InN0YXRz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3MDBwe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8dHI+CgkJCQkJCQkJCTx0ZCB3aWR0aD0iMTglIj7ogZTns7vkurrvvJo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MyJSI+PC90ZD4KCQkJCQkJCQkJPHRkIHdpZHRoPSIxOCU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TwvdGQ+CgkJCQkJCQkJCTx0ZCB3aWR0aD0iMzIlIj48L3Rk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QkJCSA8dHI+CgkJCQkJCQkJCTx0ZD7lhazlj7jnvZHlnYDvvJo8L3Rk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ZD4KCQkJCQkJCQkJPHRkPuS8oOecnzwvdGQ+CgkJCQkJCQkJCTx0ZD4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IDx0cj4KCQkJCQkJCQkJPHRkPuWFrOWPuOWcsOWdgO+8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jb2xzcGFuPSIzIj48L3RkPgoJCQkJCQkJCTwvdHI+Cg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1830BF6CBEA29CC0394B57697D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