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1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288968A72B8E06B73677B86F7AA1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88968A72B8E06B73677B86F7AA1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TExR1NTWkvlno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Y8L2gyPgogICAgICA8L3RkPgogICAgPC90cj4KICAgIDx0cj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GFsaWduPSJjZW50ZXIiIHN0eWxlPSJwYWRkaW5nOjE1cHggMCI+CiAgICAgICAg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aWR0aD0iMzkyIiBoZWlnaHQ9IjI2MCIgc3JjPSJodHRwOi8vc3RhdGljLmhjMz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MzE0L3QxMTMyMDg4MC5qcGciLz4KICAgICAg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L2m6L6G5ZCN56ewOjwvdGQ+CiAgICAgIDx0ZCB3aWR0aD0iMzIl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TExR1NTWkvmtJLmsLTovaY8L3RkPgogICAgICA8dGQgd2lkdGg9IjE4JSI+5YWs5ZG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jwvdGQ+CiAgICAgIDx0ZCB3aWR0aD0iMzIlIj4zMTQ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HdpZHRoPSIxMjAiPuS6p+WTgeWVhuaghzwvdGQ+CiAgICAgIDx0ZD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IHniYw8L3RkPgogICAgICA8dGQ+5Lqn5ZOB5Y+3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bovoblnovlj7c6PC90ZD4KICAgICAgPHRkPkNM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HU1NaSzwvdGQ+CiAgICAgIDx0ZD7nm67lvZXluo/lj7c6PC90ZD4KICAgICAgPHRkP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zQ8L3RkPgogICAgPC90cj4KICAgIDx0cj4KICAgICAgPHRkPuWFjeajg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ICA8dGQ+5Y+R5biD5pel5pyfOjwvdGQ+CiAgICAgIDx0ZD4yMDE4MTE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oC7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Dk1KEtnKTwvdGQ+CiAgICAgIDx0ZD7lrrnnp686PC90ZD4KICAgICAgPHRkPjcuND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C90cj4KICAgIDx0cj4KICAgICAgPHRkPumineWumui9vei0qOmHjz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3MTAwLDcxNjUoS2cpPC90ZD4KICAgICAgPHRkPuaVtOWkh+i0qOmHjz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MjAwKEtnKTwvdGQ+CiAgICA8L3RyPgogICAgPHRyPgogICAgICA8dGQ+5aSW5b2i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PC90ZD4KICAgICAgPHRkPjY5OTXDlzIzMDDDlzI2MDAobW0pPC90ZD4KICAgICAgPHRk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ouWwuuWvuDwvdGQ+CiAgICAgIDx0ZD7Dl8OXKG1tKTwvdGQ+CiAgICA8L3RyPg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6aKd5a6a6L295a6iPC90ZD4KICAgICAgPHRkPijkurop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HhuaLluaMgui9puaAu+i0qOmHjzwvdGQ+CiAgICAgIDx0ZD4oa2cpPC90ZD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pqb7pqbblrqQ6PC90ZD4KICAgICAgPHRkLz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JjeaOkuS5mOWuojo8L3RkPgogICAgICA8dGQ+MywyKOS6uik8L3RkPgogICAg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KICAgICAgPHRkPumYsuaKseatu+ezu+e7nzo8L3RkPgogICAgICA8dGQ+5py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Pui9vei0qOmHj+WIqeeUqOezu+aVsDwvdGQ+CiAgICAgIDx0ZC8+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gICAgPHRyPgogICAgICA8dGQ+5o6l6L+R6KeSL+emu+WOu+inkjo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MvMjQowrApPC90ZD4KICAgICAgPHRkPuWJjeaCrC/lkI7mgqw6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TAvMTM0NSwyMDQ1KG1tKTwvdGQ+CiAgICA8L3RyPgogICAgPHRyPgogICAgICA8dGQ+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OjwvdGQ+CiAgICAgIDx0ZD4yPC90ZD4KICAgICAgPHRkPui9tOi3nTo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gwMCw0NTAwKG1tKTwvdGQ+CiAgICA8L3RyPgogICAgPHRyPgogICAgICA8dGQ+6L20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Q+CiAgICAgIDx0ZD40ODIwLzY2NzU8L3RkPgogICAgICA8dGQ+5pyA6auY6L2m6YCf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D45NShrbS9oKTwvdGQ+CiAgICA8L3RyPgogICAgPHRy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PC90ZD4KICAgICAgPHRkIGNvbHNwYW49IjMiPjHjgIHpmo/lupXnm5jpgInoo4X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rqTjgILlj6/pgInoo4Xlr7zmtYHnvaku6L+Q6L6T5LuL6LSoOuawtDvlr4bluqY6MTAw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iy/nq4vmlrnnsbM7MuOAgee9kOS9k+acieaViOWuueenrzo3LjQ156uL5pa557GzO+W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akreWchue9kOaXtjrnvZDkvZPlpJblvaLlsLrlr7go6ZW/L+mVv+i9tC/nn63ovbQpK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0MzAwLzE5ODAvMTMwMOOAgiDlvZPpgInoo4XmlrnlvaLnvZDml7Y6572Q5L2T5aSW5b2i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KOmVvy/plb/ovbQv55+t6L20KShtbSk6NDMwMC8xODUwLzEzMDDjgILmlbTovabplb8v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L+WQjuaCrOWvueW6lOWFs+ezu+S4uihtbSk6Njk5NS80NTAwLzEzNDUsNjk5NS8zODAw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jgIIz44CB6Ziy5oqk5p2Q5paZOlEyMzVB56Kz6ZKiLOi/nuaOpeaWueW8jzrlt6blj7Pk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g6jpmLLmiqTkuI7nvZDkvZPlia/mooHph4fnlKjnhIrmjqXov57mjqUs5ZCO6YOo6Zi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2u5LiO6L2m5p626YeH55So54SK5o6l6L+e5o6lLOWQjumDqOmYsuaKpOaWremdouWw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tbSk6MTUww5c1MCzlkI7pg6jpmLLmiqTnprvlnLDpq5jluqYobW0pOjMzMOOAgjTjgIFB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ovlj7c6IEogQUJTLOeUn+S6p+WOguWutjrnhKbkvZzljZrnkZ7lhYvmjqfliLb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I8L3RkPgogICAgPC90cj4KICAgIDx0cj4K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kY2RjZGMiIGNvbHNwYW49IjQiPgogICAgICAgIDxiPuW6leebmOaKgOacr+WPguaVsDwv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KICAgIDwvdHI+CiAgICA8dHI+CiAgICAgIDx0ZD7lupXnm5jlnovlj7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RVExMTEwVEZWSjwvdGQ+CiAgICAgIDx0ZD7lupXnm5jkvIHkuJo6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nOmjjuaxvei9pumbhuWbouaciemZkOWFrOWPuDwvdGQ+CiAgICA8L3Ry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ogICAgICA8dGQ+6L2u6IOO5pWwPC90ZD4KICAgICAgPHRkPjY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y557Cn54mH5pWwOjwvdGQ+CiAgICAgIDx0ZD4xMS85KzcsOC8xMCs3PC90ZD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7og47op4TmoLw6PC90ZD4KICAgICAgPHRkPjgu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MTZQUiw4LjI1UjIwIDE2UFI8L3RkPgogICAgICA8dGQ+5Lyg5Yqo5Z6L5byPOj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8+CiAgICA8L3RyPgogICAgPHRyPgogICAgICA8dGQ+5YmN6L2u6LedOj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NzUwPC90ZD4KICAgICAgPHRkPuWQjui9rui3nTo8L3RkPgogICAgICA8dGQ+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xNzAwPC90ZD4KICAgIDwvdHI+CiAgICA8dHI+CiAgICAgIDx0ZD7lupXnm5jmjpLmlL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6PC90ZD4KICAgICAgPHRkIGNvbHNwYW49IjMiIGFsaWduPSJsZWZ0Ij5HQjE3NjkxLTIw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haQsR0IzODQ3LTIwMDU8L3RkPgogICAgPC90cj4KICAgIDx0cj4KICAgICAgPHRkPueH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exuzo8L3RkPgogICAgICA8dGQ+5p+05rK5PC90ZD4KICAgICAgPHRkPuayueiAlz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vPgogICAgPC90cj4KICAgIDx0ciBiZ2NvbG9yPSIjZGNkY2RjIj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PkeWKqOacuuWei+WPtzwvdGQ+CiAgICAgIDx0ZD7lj5HliqjmnLrnlJ/kuqfkvIHk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ICA8dGQ+5o6S6YePKG1sKTwvdGQ+CiAgICAgIDx0ZD7lip/njocoa3cp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CiAgICA8dHI+CiAgICAgIDx0ZD5ZQzRGQTExNS01MDxici8+WUM0UzE0MC0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D7lub/opb/njonmn7TmnLrlmajogqHku73mnInpmZDlhazlj7g8YnIv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eOieaftOacuuWZqOiCoeS7veaciemZkOWFrOWPuDwvdGQ+CiAgICAgIDx0ZD4yOTgy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zNzY3PC90ZD4KICAgICAgPHRkPjg1PGJyLz4xMDM8L3RkPgogICAgPC90cj4KICAgID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gh+ivhuS8geS4mjo8L3RkPgogICAgICA8dGQ+5bi45bee5Y2O5pel5Y2H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2Q5paZ5pyJ6ZmQ5YWs5Y+4LOW4uOW3nuWNjuWogeWPjeWFieadkOaWm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dGQ+CiAgICAgIDx0ZD5WaW7ovabovobor4bliKvku6PnoIE6PC90ZD4KICAgICAgPHRkP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CQzFIw5fDl8OXw5fDl8OXw5fDl8OXIExHSENCQzFMw5fDl8OXw5fDl8OXw5fDl8OXIExH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Iw5fDl8OXw5fDl8OXw5fDl8OXIExHSENCRDFMw5fDl8OXw5fDl8OXw5fDl8OX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CiAgPC90Ym9keT4KPC90YWJsZT4KPHRhYmxlIGNsYXNzPSJzdGF0cy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3aWR0aD0iNzAwcHgiIGFsaWduPSJjZW50ZX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PHRyPgoJCQkJCQkJCQk8dGQgd2lkdGg9IjE4JSI+6IGU57O75Lq677ya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IHdpZHRoPSIzMiUiPjwvdGQ+CgkJCQkJCQkJCTx0ZCB3aWR0aD0iMTgl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nlLXor508L3RkPgoJCQkJCQkJCQk8dGQgd2lkdGg9IjMyJSI+PC90ZD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kJCQkgPHRyPgoJCQkJCQkJCQk8dGQ+5YWs5Y+4572R5Z2A77ya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wvdGQ+CgkJCQkJCQkJCTx0ZD7kvKDnnJ88L3RkPgoJCQkJCQkJCQk8dGQ+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yPgoJCQkJCQkJCSA8dHI+CgkJCQkJCQkJCTx0ZD7lhazlj7jlnLDlnYDvvJ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dGQgY29sc3Bhbj0iMyI+PC90ZD4KCQkJCQkJCQk8L3RyPgoJCQkJCQ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88968A72B8E06B73677B86F7AA1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