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880E90ACB0C604FAF003C6A6EF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880E90ACB0C604FAF003C6A6EF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jUz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QxMTMyODM3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jUz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AwKEtnKTwvdGQ+CiAgICAgIDx0ZD7lrrnnp686PC90ZD4KICAgICAgPHRkPjE0L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QxMDUsMTQxNzAsMTIxMDUsMTIxNzAoS2cpPC90ZD4KICAgICAgPHRkPuaVtOWk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zwvdGQ+CiAgICAgIDx0ZD4xMDcwMCwxMjcwMChLZyk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WkluW9ouWwuuWvuDwvdGQ+CiAgICAgIDx0ZD4xMDU0MCwxMDY2MCwx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MjUwMMOXMzI1MCwzODUwKG1tKTwvdGQ+CiAgICAgIDx0ZD7otKfljqLlsLrlr7g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5fDlyhtbSk8L3RkPgogICAgPC90cj4KICAgIDx0cj4KICAgICAgPHRkPumi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veWuojwvdGQ+CiAgICAgIDx0ZD4o5Lq6KTwvdGQ+CiAgICAgIDx0ZD7lh4bmi5bmjIL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Kjph488L3RkPgogICAgICA8dGQ+KGtn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m+6am25a6kOjwvdGQ+CiAgICAgIDx0ZC8+CiAgICAgIDx0ZD7liY3mjpLkuZjl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MsMijkuropPC90ZD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LLmirHmrbvns7vnu586PC90ZD4KICAgICAgPHRkPuaciTwvdGQ+CiAgICAgIDx0ZD7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iKnnlKjns7vmlbA8L3RkPgogICAgICA8dGQvPgogICAgPC90cj4KICAgIDx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Opei/keinki/nprvljrvop5I6PC90ZD4KICAgICAgPHRkPjIyLzksMTgvMTE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WJjeaCrC/lkI7mgqw6PC90ZD4KICAgICAgPHRkPjEyNTAvMjg5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LzI2OTAobW0pPC90ZD4KICAgIDwvdHI+CiAgICA8dHI+CiAgICAgIDx0ZD7ovbTmlbA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M8L3RkPgogICAgICA8dGQ+6L206LedOjwvdGQ+CiAgICAgIDx0ZD4x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1NTAsMTg1MCs0NjcwLDE4NTArNDkwMCwxODUwKzU2MDAsMjEwMCs0ODUwLDIxMDArNTI1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KzUwNTAobW0pPC90ZD4KICAgIDwvdHI+CiAgICA8dHI+CiAgICAgIDx0ZD7ovbTojbc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cwMDAvNzAwMC8xMTAwMDwvdGQ+CiAgICAgIDx0ZD7mnIDpq5jovabp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kwKGttL2gpPC90ZD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blroM8L3RkPgogICAgICA8dGQgY29sc3Bhbj0iMyI+MeOAgemAieijheS4jeW4pua0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PsOWPiumAieijheWWt+mbvuacuue7hOOAgjLjgIHov5DovpPku4votKg65rC0L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MDAw5Y2D5YWLL+eri+aWueexsyzluKbmtJLmsLTlubPlj7Dml7Ys572Q5L2T5pyJ5pW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jE0Ljgw56uL5pa557GzLOaVtOi9pumVv+W6pihtbSkv572Q5L2T5aSW5b2i5bC65a+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6ZW/6L20w5fnn63ovbQpKG1tKS8g5oC75a6556evKOeri+aWueexsykv6L206LedKG1t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WFs+ezuzoxMDU0MCgxMDY2MCkvNjkwMMOXMjIwMMOXMTQzMC8xNy4zMS8xODUwKzQ1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Cs0NjcwKSwxMDg5MC83MzAww5cyMTYww5cxMzgwLzE3LjM3LzE4NTArNDkwMDv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sLTlubPlj7Dml7Ys572Q5L2T5pyJ5pWI5a6556evOjE0Ljgw56uL5pa557GzLOaVtOi9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ihtbSkv572Q5L2T5aSW5b2i5bC65a+4KOmVv8OX6ZW/6L20w5fnn63ovbQpKG1tKS8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KOeri+aWueexsykv6L206LedKG1tKeWvueW6lOWFs+ezuzoxMDU0MCgxMDY2MCkv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MjE2MMOXMTM4MC8xNy4zNy8xODUwKzQ1NTAoMTg1MCs0NjcwKSwxMDg5MC83NzAww5cy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MzgwLzE3LjQwLzE4NTArNDkwMDvluKbllrfpm77mnLrnu4Tml7Ys572Q5L2T5pyJ5pW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jEyLjcw56uL5pa557GzLOaVtOi9pumVv+W6pihtbSkv572Q5L2T5aSW5b2i5bC65a+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6ZW/6L20w5fnn63ovbQpKG1tKS8g5oC75a6556evKOeri+aWueexsykv6L206LedKG1t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WFs+ezuzoxMDU0MCgxMDY2MCkvNTAwMMOXMjM2MMOXMTU4MC8xNC45MC8xODUwKzQ1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Cs0NjcwKSwxMDg5MC81NDAww5cyMzAww5cxNTAwLzE0LjkwLzE4NTArNDkwMOOAg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naLlkozlkI7pg6jpmLLmiqToo4Xnva7mnZDmlpnmnZDotKg6UTIzNUEs5L6nLOWQju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h+eUqOeEiuaOpei/nuaOpSzlkI7pg6jpmLLmiqTmlq3pnaLlsLrlr7gobW0pOjE1MMOX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6Ziy5oqk56a75Zyw6auY5bqmOjUwMG1t44CCNOOAgUFCU+Wei+WPt+S4ujM2MzE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DAs55Sf5Lqn5Y6C5a625Li65Lic56eR5YWL6K+65bCU5ZWG55So6L2m5Yi25Yq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gsCnmnInpmZDlhazlj7jjgII144CB5paH5a2X5Za35raC5L2N572u44CB6L2m6L6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5bGA6YOo57uG6IqC5Y+v5Y+Y5YyWLOWPr+mAieijheakreWchue9kOS9kyzlsLrl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244CB6ZqP5bqV55uY6YCJ6KOF6am+6am25a6k44CC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CBiZ2NvbG9yPSIjZGNkY2RjIiBjb2xzcGFuPSI0Ij4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Xnm5jmioDmnK/lj4LmlbA8L2I+CiAgICAgID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qV55uY5Z6L5Y+3PC90ZD4KICAgICAgPHRkPkVRMTI1MkdMSjE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qV55uY5LyB5LiaOjwvdGQ+CiAgICAgIDx0ZD7kuJzpo47msb3ovab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L3RkPgogICAgPC90cj4KICAgIDx0cj4KICAgICAgPHRkPui9ruiDju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4PC90ZD4KICAgICAgPHRkPuW8ueewp+eJh+aVsD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5LzEwKzgsMTAvMTAvMTArOCwxMC8xMC8xMSs4LDMvMy80KzM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i9ruiDjuinhOagvDo8L3RkPgogICAgICA8dGQ+MTEuMDAtMjAg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MS4wMFIyMCAxOFBSPC90ZD4KICAgICAgPHRkPuS8oOWKqOWei+W8jz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PgogICAgPC90cj4KICAgIDx0cj4KICAgICAgPHRkPuWJjei9rui3nT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k0MC8xOTQwLDIwNDUvMjA0NSwxOTEwLzE5MTAsMTk2MC8xOTYw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9rui3nTo8L3RkPgogICAgICA8dGQ+MTg2MCwxOTAw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lupXnm5jmjpLmlL7moIflh4Y6PC90ZD4K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FsaWduPSJsZWZ0Ij5HQjE3NjkxLTIwMDXlm73ihaQsR0IzODQ3LTIwMDU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eHg+aWmeenjeexuzo8L3RkPgogICAgICA8dGQ+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PC90ZD4KICAgICAgPHRkPuayueiAlzo8L3RkPgogICAgICA8dGQv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iZ2NvbG9yPSIjZGNkY2RjIj4KICAgICAgPHRkPuWPkeWKqOacuuWei+WPt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5HliqjmnLrnlJ/kuqfkvIHkuJo8L3RkPgogICAgICA8dGQ+5o6S6YePKG1s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ip/njocoa3cpPC90ZD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U0QyNDUgNTA8YnIvPllDNkpBMjQwLTUwPGJyLz5JU0IxOTAgNTA8YnIvPklTQjIxMCA1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SVNCMjIwIDUwPC90ZD4KICAgICAgPHRkPuS4nOmjjuW6t+aYjuaWr+WPkeWKqOacu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Dxici8+5bm/6KW/546J5p+05py65Zmo6IKh5Lu95pyJ6ZmQ5YWs5Y+4PGJyLz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rfmmI7mlq/lj5HliqjmnLrmnInpmZDlhazlj7g8YnIvPuS4nOmjjuW6t+aYjuaWr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ciemZkOWFrOWPuDxici8+5Lic6aOO5bq35piO5pav5Y+R5Yqo5py6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Y3MDA8YnIvPjY4NzA8YnIvPjU5MDA8YnIvPjU5MDA8YnIvPjU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MTgwPGJyLz4xNzc8YnIvPjE0MDxici8+MTU1PGJyLz4xNjI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agh+ivhuS8geS4mj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Y2O5pel5Y2H5Y+N5YWJ5p2Q5paZ5pyJ6ZmQ5YWs5Y+4LOaxn+iLj+e+pOi3g+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ciemZkOWFrOWPuDwvdGQ+CiAgICAgIDx0ZD5WaW7ovabovobor4bliKvku6PnoIE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kxHSFhMRzNWw5fDl8OXw5fDl8OXw5fDl8OXIExHSFhMSDNW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IExHSFhMRzNXw5fDl8OXw5fDl8OXw5fDl8OXIExHSFhMSDN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IExHSFhMRzNYw5fDl8OXw5fDl8OXw5fDl8OXIExHSFhMSDNY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PC90ZD4KICAgIDwvdHI+CiAgPC90Ym9keT4KPC90YWJsZT4KPHRhYmxlIGNsYXNzPSJ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Y2VsbHNwYWNpbmc9IjAiIGNlbGxwYWRkaW5nPSIwIiB3aWR0aD0iNzAwcHg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Qk8dGJvZHk+PHRyPgoJCQkJCQkJCQk8dGQgd2lkdGg9IjE4JSI+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PC90ZD4KCQkJCQkJCQkJPHRkIHdpZHRoPSIzMiUiPjwvdGQ+Cgk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lIj7ogZTns7vnlLXor508L3RkPgoJCQkJCQkJCQk8dGQgd2lkdGg9IjMyJS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8L3RyPgkJCQkgPHRyPgoJCQkJCQkJCQk8dGQ+5YWs5Y+4572R5Z2A77y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PHRkPjwvdGQ+CgkJCQkJCQkJCTx0ZD7kvKDnnJ8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ZD4KCQkJCQkJCQk8L3RyPgoJCQkJCQkJCSA8dHI+CgkJCQkJCQkJCTx0Z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8L3RkPgoJCQkJCQkJCQk8dGQgY29sc3Bhbj0iMyI+PC90ZD4K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880E90ACB0C604FAF003C6A6EF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