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Apr 2019 10:1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BF11D7888BAA6914B097ADE39C6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F11D7888BAA6914B097ADE39C6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xtZXRhIGh0dHAtZXF1aXY9IkNvbnRlbnQtVHlwZSIgY29udGVudD0idGV4dC9odG1sO2No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dXRmLTgiLz48c3R5bGUgdHlwZT0idGV4dC9jc3MiPgp0ZHsgcGFkZGluZzowcHg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y1sZWZ0OjEwcHg7d29yZC1icmVhazpicmVhay1hbGx9CnRye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30KLmJvZHl7IHdpZHRoOjcwMHB4OyBtYXJnaW46MCBhdXRvO292ZXJmbG93Om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ei1ib3gtc2hhZG93OjJweCAycHggMTBweCAjY2NjOyAtd2Via2l0LWJveC1zaGFkb3c6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CAxMHB4ICNjY2M7IGJveC1zaGFkb3c6MnB4IDJweCAxMHB4ICNjY2M7ICB9CmltZ3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VweDtwYWRkaW5nLWxlZnQ6NXB4O2hlaWdodDoyNjBweH0KLnJlZH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gc29saWQgI2QwMDtwYWRkaW5nOjE1cHggMH0KdGFibGUuYm94e2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sgd2lkdGg6MTAwJTsgZmxvYXQ6bGVmdDt9CnRhYmxlLmJveCB0ZCB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IzIyMiBzb2xpZDttaW4td2lkdGg6MTIwcHg7IH0KLmZsb2F0X3JpZ2h0e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YwMzsgd2lkdGg6MTAwcHg7IGhlaWdodDo2MHB4O3Bvc2l0aW9uOmFic29sdXRlO30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eyBtYXJnaW46MnB4O2ZvbnQtZmFtaWx5OiLlrovkvZMiO2ZvbnQtc2l6ZToxM3B4O30g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aWdodDoyM3B4O30KdGFibGUgdGR7cGFkZGluZzowcHg7IG1hcmdpbjowcHg7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lweDttaW4td2lkdGg6MTAwcHg7fQouaW1ne3BhZGRpbmc6NXB4O3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Qp0YWJsZXtib3JkZXItY29sbGFwc2U6Y29sbGFwc2U7d2lkdGg6MjAuMGNtO2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ib3JkZXI6bm9uZTt9CnRhYmxlIHRkIHtib3JkZXI6IDFwe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O21pbi13aWR0aDoxMDBweDt9Cjwvc3R5bGU+PHRhYmxlIGNsYXNzPSJzdGF0c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NjgwcHg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Dx0Ym9keT4KICAgIDx0cj4KICAgICAgPHRkIGNvbHNwYW49IjQ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ZWQiPgogICAgICAgIDxoMj7nqIvlipvlqIHniYxDTFc1MTIwR1NTRTXlnov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Y8L2gyPgogICAgICA8L3RkPgogICAgPC90cj4KICAgIDx0cj4KICAgICAg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GFsaWduPSJjZW50ZXIiIHN0eWxlPSJwYWRkaW5nOjE1cHggMCI+CiAgICAgICAg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aWR0aD0iMzkyIiBoZWlnaHQ9IjI2MCIgc3JjPSJodHRwOi8vc3RhdGljLmhjMzk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MzE0L3QwMTMxODE4MC5qcGciLz4KICAgICAgPC90ZD4KICAgIDwvdHI+CiAgICA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iZ2NvbG9yPSIjZGNkY2RjIiBjb2xzcGFuPSI0Ij4KICAgICAgICA8Yj7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oDmnK/lj4LmlbA8L2I+CiAgICAgIDwvdGQ+CiAgICA8L3RyPgogICAgPHRy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JSI+6L2m6L6G5ZCN56ewOjwvdGQ+CiAgICAgIDx0ZCB3aWR0aD0iMzIl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MTIwR1NTRTXmtJLmsLTovaY8L3RkPgogICAgICA8dGQgd2lkdGg9IjE4JSI+5YWs5ZGK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OjwvdGQ+CiAgICAgIDx0ZCB3aWR0aD0iMzIlIj4zMTQ8L3RkPgogICAgPC90cj4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CAgICAgPHRkIHdpZHRoPSIxMjAiPuS6p+WTgeWVhuaghzwvdGQ+CiAgICAgIDx0ZD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qIHniYw8L3RkPgogICAgICA8dGQ+5Lqn5ZOB5Y+3PC90ZD4KICAgICAgPHRkLz4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iAgICA8dHI+CiAgICAgIDx0ZD7ovabovoblnovlj7c6PC90ZD4KICAgICAgPHRkPkNM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U1NFNTwvdGQ+CiAgICAgIDx0ZD7nm67lvZXluo/lj7c6PC90ZD4KICAgICAgPHRkPij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zQ8L3RkPgogICAgPC90cj4KICAgIDx0cj4KICAgICAgPHRkPuWFjeajg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vPgogICAgICA8dGQ+5Y+R5biD5pel5pyfOjwvdGQ+CiAgICAgIDx0ZD4yMDE4MTE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iAgICA8L3RyPgogICAgPHRyPgogICAgICA8dGQ+5oC76LSo6YePPC90ZD4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DkwKEtnKTwvdGQ+CiAgICAgIDx0ZD7lrrnnp686PC90ZD4KICAgICAgPHRkPjcuMD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PC90cj4KICAgIDx0cj4KICAgICAgPHRkPumineWumui9ve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2Njk1LDY3NjAoS2cpPC90ZD4KICAgICAgPHRkPuaVtOWkh+i0qOmHjzwvdG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NjAwKEtnKTwvdGQ+CiAgICA8L3RyPgogICAgPHRyPgogICAgICA8dGQ+5aSW5b2i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PC90ZD4KICAgICAgPHRkPjcyNzAsNzUyMMOXMjMwMMOXMjgwMChtbS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Sn5Y6i5bC65a+4PC90ZD4KICAgICAgPHRkPsOXw5cobW0pPC90ZD4KICAgIDwv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CiAgICAgIDx0ZD7pop3lrprovb3lrqI8L3RkPgogICAgICA8dGQ+KOS6ui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eG5ouW5oyC6L2m5oC76LSo6YePPC90ZD4KICAgICAgPHRkPihrZyk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KICAgIDx0cj4KICAgICAgPHRkPumpvumptuWupDo8L3RkPgogICAgICA8dGQv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mN5o6S5LmY5a6iOjwvdGQ+CiAgICAgIDx0ZD4zLDIo5Lq6KTwvdGQ+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gICAgPHRyPgogICAgICA8dGQ+6Ziy5oqx5q2757O757ufOjwvdGQ+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RkPgogICAgICA8dGQ+6L296LSo6YeP5Yip55So57O75pWwPC90ZD4KICAgICAgPHRk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CiAgICA8dHI+CiAgICAgIDx0ZD7mjqXov5Hop5Iv56a75Y676KeSOjwvdG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zMi8xMyjCsCk8L3RkPgogICAgICA8dGQ+5YmN5oKsL+WQjuaCrDo8L3Rk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2NS8yMjU1KG1tKTwvdGQ+CiAgICA8L3RyPgogICAgPHRyPgogICAgICA8dGQ+6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OjwvdGQ+CiAgICAgIDx0ZD4yPC90ZD4KICAgICAgPHRkPui9tOi3nTo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zk1MCw0MjAwLDQ3MDAsNTIwMCw1MzAwKG1tK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206I23OjwvdGQ+CiAgICAgIDx0ZD40MjUwLzgyNDA8L3Rk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6L2m6YCfOjwvdGQ+CiAgICAgIDx0ZD45MChrbS9oKTwvdGQ+CiAgICA8L3Ry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gICAgICA8dGQ+5YW25a6DPC90ZD4KICAgICAgPHRkIGNvbHNwYW49IjMiPjHjgI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luKbmtJLmsLTlubPlj7A7MuOAgee9kOS9k+acieaViOWuueenrzo3LjAy56uL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pua0kuawtOW5s+WPsOaXtizmlbTovablsLrlr7go6ZW/w5flrr3Dl+mrmCkobW0pL+e9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luW9ouWwuuWvuCjplb/Dl+WuvcOX6auYKShtbSkv6L206LedKG1tKeWvueW6lOWFs+ezu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w5cyMzAww5cyODAwLzM2MDDDlzIxMDDDlzEzNjAvMzk1MCw3NTIww5cyMzAww5cyODAw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lzIwMDDDlzEzMjAvNDIwMDvkuI3luKbmtJLmsLTlubPlj7Dml7Ys5pW06L2m5bC65a+4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5a69w5fpq5gpKG1tKS/nvZDkvZPlpJblvaLlsLrlr7go6ZW/w5flrr3Dl+mrmCkobW0p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ShtbSnlr7nlupTlhbPns7s6NzI3MMOXMjMwMMOXMjgwMC8zOTAww5cyMDAww5cxMzIw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zUyMMOXMjMwMMOXMjgwMC80MjAww5cxOTUww5cxMjYwLzQyMDA7M+OAgeS+p+mYsuaK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S4i+mDqOmYsuaKpOijhee9ruWdh+mHh+eUqFEyMzVB5p2Q6LSoLOWdh+mHh+eUqO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aOpSwg5ZCO6YOo6Ziy5oqk5pat6Z2i5bC65a+4KG1tKToxNTDDlzUwLOWQjumDqOmY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u+WcsOmrmOW6pjUwMChtbSk7NOOAgeWPr+mAieijheakreWchue9kOS9kyzlsLrlr7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NeOAgUFCU+eahOWei+WPtzozNjMxMDEwLUMyMDAwLOeUn+S6p+WOguWutjrkuJznp5Hl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sJTllYbnlKjovabliLbliqjns7vnu58o5Y2B5aCwKeaciemZkOWFrOWPuDs244CB6ZqP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YCJ6KOF6am+6am25a6k44CCN+OAgeS4k+eUqOijhee9rjrnvZDkvZMs5Li76KaB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2i5rSS5rC05Y+K5Zut5p6X57u/5YyW44CCPC90ZD4KICAgIDwvdHI+CiAgICA8dHI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iZ2NvbG9yPSIjZGNkY2RjIiBjb2xzcGFuPSI0Ij4KICAgICAgICA8Yj7lupX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j4LmlbA8L2I+CiAgICAgIDwvdGQ+CiAgICA8L3RyPgogICAgPHRyPg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Z6L5Y+3PC90ZD4KICAgICAgPHRkPkVRMTEyMUZMSjM8L3RkPgogICAgICA8dGQ+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yB5LiaOjwvdGQ+CiAgICAgIDx0ZD7kuJzpo47msb3ovabpm4blm6L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gICAgPC90cj4KICAgIDx0cj4KICAgICAgPHRkPui9ruiDjuaVsDwvdGQ+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PC90ZD4KICAgICAgPHRkPuW8ueewp+eJh+aVsDo8L3RkPgogICAgICA8dGQ+OS8xMSs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ICAgIDwvdHI+CiAgICA8dHI+CiAgICAgIDx0ZD7ova7og47op4TmoLw6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kuMDAtMjAgMTJQUiw5LjAwUjIwIDE2UFI8L3RkPgogICAgICA8dGQ+5Lyg5Yqo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C8+CiAgICA8L3RyPgogICAgPHRyPgogICAgICA8dGQ+5YmN6L2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CiAgICAgIDx0ZD4xODEwLDE5NDA8L3RkPgogICAgICA8dGQ+5ZCO6L2u6LedO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4xODAwLDE4NjA8L3RkPgogICAgPC90cj4KICAgIDx0cj4KICAgICAgPHRk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mOaOkuaUvuagh+WHhjo8L3RkPgogICAgICA8dGQgY29sc3Bhbj0iMy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CMTc2OTEtMjAwNeWbveKFpCxHQjM4NDctMjAwNTwvdGQ+CiAgICA8L3RyPgogICAgPHRy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4eD5paZ56eN57G7OjwvdGQ+CiAgICAgIDx0ZD7mn7Tmsrk8L3RkPg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56ICXOjwvdGQ+CiAgICAgIDx0ZC8+CiAgICA8L3RyPgogICAgPHRyIGJnY29sb3I9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jZGMiPgogICAgICA8dGQ+5Y+R5Yqo5py65Z6L5Y+3PC90ZD4KICAgICAgPHRkPuWPke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6p+S8geS4mjwvdGQ+CiAgICAgIDx0ZD7mjpLph48obWwpPC90ZD4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hyhrdyk8L3RkPgogICAgPC90cj4KICAgIDx0cj4KICAgICAgPHRkPllOMzNDUkUxPGJyL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MTQwLTU2PGJyLz5ZQzRGQTExNS01MDwvdGQ+CiAgICAgIDx0ZD7mmIbmmI7kupHlho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qHku73mnInpmZDlhazlj7g8YnIvPuW5v+ilv+eOieaftOacuuWZqO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xici8+5bm/6KW/546J5p+05py65Zmo6IKh5Lu95pyJ6ZmQ5YWs5Y+4PC90Z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MyOTg8YnIvPjQyNjA8YnIvPjI5ODI8L3RkPgogICAgICA8dGQ+ODU8YnIvPjEwMzxic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L3RkPgogICAgPC90cj4KICAgIDx0cj4KICAgICAgPHRkPuagh+ivhuS8geS4mjo8L3Rk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45bee5Y2O5pel5Y2H5Y+N5YWJ5p2Q5paZ5pyJ6ZmQ5YWs5Y+4LOaxn+iL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3g+aWsOadkOaWmeaciemZkOWFrOWPuDwvdGQ+CiAgICAgIDx0ZD5WaW7ovabovobor4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E6PC90ZD4KICAgICAgPHRkPkxHSFdDQzFQw5fDl8OXw5fDl8OXw5fDl8OXIExHSFdD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w5fDl8OXIExHSFdDQzFIw5fDl8OXw5fDl8OXw5fDl8OXIExHSFdDRDFI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w5fDl8OXIExHSFdDQzFLw5fDl8OXw5fDl8OXw5fDl8OXIExHSFdDRDFL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w5fDl8OXIExHSFdDQzFNw5fDl8OXw5fDl8OXw5fDl8OXIExHSFdDRDFNw5fDl8OX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Xw5fDl8OXIExHSFdDQzFSw5fDl8OXw5fDl8OXw5fDl8OXIExHSFdDRDFSw5fDl8OXw5fD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8OXPC90ZD4KICAgIDwvdHI+CiAgPC90Ym9keT4KPC90YWJsZT4KPHRhYmxl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cyIgY2VsbHNwYWNpbmc9IjAiIGNlbGxwYWRkaW5nPSIwIiB3aWR0aD0iNzAwcHg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Qk8dGJvZHk+PHRyPgoJCQkJCQkJCQk8dGQgd2lkdGg9IjE4JSI+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77yaPC90ZD4KCQkJCQkJCQkJPHRkIHdpZHRoPSIzMiUiPjwvdGQ+Cg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lIj7ogZTns7vnlLXor508L3RkPgoJCQkJCQkJCQk8dGQgd2lkdGg9IjMy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8L3RyPgkJCQkgPHRyPgoJCQkJCQkJCQk8dGQ+5YWs5Y+4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PHRkPjwvdGQ+CgkJCQkJCQkJCTx0ZD7kvKDnnJ8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PC90ZD4KCQkJCQkJCQk8L3RyPgoJCQkJCQkJCSA8dHI+CgkJCQkJCQkJCTx0Z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LDlnYDvvJo8L3RkPgoJCQkJCQkJCQk8dGQgY29sc3Bhbj0iMyI+PC90ZD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8L3Rib2R5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BF11D7888BAA6914B097ADE39C6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