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2217C4EE9D74B3FDD28B6D9F81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2217C4EE9D74B3FDD28B6D9F81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x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QyMTM1MzI1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x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wKEtnKTwvdGQ+CiAgICAgIDx0ZD7lrrnnp686PC90ZD4KICAgICAgPHRkPjEwLjg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zMDUoS2cpPC90ZD4KICAgICAgPHRkPuaVtOWkh+i0qOmHjz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NTAwKEtnKTwvdGQ+CiAgICA8L3RyPgogICAgPHRyPgogICAgICA8dGQ+5aSW5b2i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g1NTAsODM1MCw4MTAwLDc5MDDDlzI0ODDDlzMyNTAobW0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0p+WOouWwuuWvuDwvdGQ+CiAgICAgIDx0ZD7Dl8OXKG1tK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aKd5a6a6L295a6iPC90ZD4KICAgICAgPHRkPij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WHhuaLluaMgui9puaAu+i0qOmHjzwvdGQ+CiAgICAgIDx0ZD4o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7pqb7pqbblrqQ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Lz4KICAgICAgPHRkPuWJjeaOkuS5mOWuojo8L3RkPgogICAgICA8dGQ+Myjkuro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pmLLmirHmrbvns7vnu58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ciTwvdGQ+CiAgICAgIDx0ZD7ovb3otKjph4/liKnnlKjns7vmlbA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PgogICAgPC90cj4KICAgIDx0cj4KICAgICAgPHRkPuaOpei/keinki/nprvljrvop5I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E4LzEyLDE4LzE1KMKwKTwvdGQ+CiAgICAgIDx0ZD7liY3mgqwv5ZC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xNDUwLzI0MDAsMTQ1MC8xOTUwKG1tK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6L205pWwOjwvdGQ+CiAgICAgIDx0ZD4y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tOi3nTo8L3RkPgogICAgICA8dGQ+MzY1MCwzODAwLDM5NTAsNDIwMCw0NTAwLDQ3MDAs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NjAwKG1tKTwvdGQ+CiAgICA8L3RyPgogICAgPHRyPgogICAgICA8dGQ+6L206I23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2NTAwLzExNTAwPC90ZD4KICAgICAgPHRkPuacgOmrmOi9pumAnz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TAoa20vaCk8L3RkPgogICAgPC90cj4KICAgIDx0cj4KICAgICAgPHRk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GQ+CiAgICAgIDx0ZCBjb2xzcGFuPSIzIj4xLue9kOS9k+acieaViOWuueenrzoxMC44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exszsyLuaVtOi9pumVv+W6pi/lkI7mgqwv6L206LedL+e9kOS9k+WkluW9ouWwuuWv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l+mVv+i9tMOX55+t6L20KeeahOWvueW6lOWFs+ezu+S4uihtbSk6QS7luKbmtJL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7YsODU1MC8yNDAwLzQ3MDAvNTIwMMOXMjE1MMOXMTQyMDs4MzUwLzI0MDAvNDUwMC8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MjAww5cxNDQwO0Iu5LiN5bim5rSS5rC05bmz5Y+w5pe2LDgxMDAvMTk1MC80NzAwLzUy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NTDDlzE0MjA7NzkwMC8xOTUwLzQ1MDAvNTAwMMOXMjIwMMOXMTQ0MDszLuS+p+mYsu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i+mDqOmYsuaKpOijhee9ruWdh+mHh+eUqFEyMzVB5p2Q6LSoLOWdh+mHh+eUqO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SzlkI7kuIvpg6jpmLLmiqTlsLrlr7jkuLoxNTDDlzUwKG1tKSznprvlnLDpn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DBtbeOAgjQuQUJT5Z6L5Y+3OjM2MzEwMTAtQzIwMDAs55Sf5Lqn5Y6C5a62OuS4nO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WwlOWVhueUqOi9puWItuWKqOezu+e7nyjljYHloLAp5pyJ6ZmQ5YWs5Y+444CCNS7n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/pgInoo4XmpK3lnIbnvZDkvZPjgII2Lumaj+W6leebmOmAieijhempvumptuWupOOA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KOF572uOue9kOS9kyzkuLvopoHnlKjkuo7ot6/pnaLmtJLmsLTlj4r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RkPgogICAgPC90cj4KICAgIDx0cj4KICAgICAgPHRkIGJnY29sb3I9IiNkY2Rj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PgogICAgICAgIDxiPuW6leebmOaKgOacr+WPguaVsDwvYj4K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lupXnm5jlnovlj7c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RVE1MTgwR0xWSjI8L3RkPgogICAgICA8dGQ+5bqV55uY5LyB5Lia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po47msb3ovabpm4blm6LmnInpmZDlhazlj7g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9ruiDjuaVsDwvdGQ+CiAgICAgIDx0ZD42PC90ZD4KICAgICAgPHRkPu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VsDo8L3RkPgogICAgICA8dGQ+OS8xMCs4LDkvMTErOCw4LzEwKzgsOC8xMSs4LDMv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7ova7og47op4TmoLw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wLjAwLTIwIDE4UFIsMTAuMDBSMjAgMThQUiwxMS4wMFIyMCAxOFBSLDExL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UFIsMTJSMjIuNSAxNlBSLDEyUjIyLjUgMThQUiwyOTUvODBSMjIuNSAxNlBSLDI5NS84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IDE4UFI8L3RkPgogICAgICA8dGQ+5Lyg5Yqo5Z6L5byPOj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YmN6L2u6LedOjwvdGQ+CiAgICAgIDx0ZD4x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NjAsMTk0MCwxOTYwLDE5ODAsMjA0MCwxODEwPC90ZD4KICAgICAgPHRkPuWQjui9rui3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MTg2MCwxNjkwLDE3NTAsMTgwMD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bqV55uY5o6S5pS+5qCH5YeGOjwvdGQ+CiAgICAgIDx0ZC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R0IxNzY5MS0yMDA15Zu94oWkLEdCMzg0Ny0yMDA1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nh4Pmlpnnp43nsbs6PC90ZD4KICAgICAgPHRkPua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CiAgICAgIDx0ZD7msrnogJc6PC90ZD4KICAgICAgPHRkLz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mdjb2xvcj0iI2RjZGNkYyI+CiAgICAgIDx0ZD7lj5HliqjmnLrlnovlj7c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+R5Yqo5py655Sf5Lqn5LyB5LiaPC90ZD4KICAgICAgPHRkPuaOkumHjyhtbC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qf546HKGt3KT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MTkwIDUwPGJyLz5ZQzRFMTYwLTU2PGJyLz5ZQzZKQTE4MC01MDxici8+SVNCMjIwID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WTRTSzE1MTxici8+WUNENEo0Uy0xNTA8YnIvPklTRDE2MCA1MDxici8+SVNEMTgwID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QzRFRzE4NS01MDwvdGQ+CiAgICAgIDx0ZD7kuJzpo47lurfmmI7mlq/lj5Hliqjm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YnIvPuW5v+ilv+eOieaftOacuuWZqOiCoeS7veaciemZkOWFrOWPuDxici8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6J5p+05py65Zmo6IKh5Lu95pyJ6ZmQ5YWs5Y+4PGJyLz7kuJzpo47lurfmmI7mlq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mnInpmZDlhazlj7g8YnIvPuS4nOmjjuacnemYs+acneaftOWKqOWKm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bm/6KW/546J5p+05Yqo5Yqb5py65qKw5pyJ6ZmQ5YWs5Y+4PGJyLz7kuJzpo4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lj5HliqjmnLrmnInpmZDlhazlj7g8YnIvPuS4nOmjjuW6t+aYjuaWr+WPkeWKq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8+5bm/6KW/546J5p+05py65Zmo6IKh5Lu95pyJ6ZmQ5YWs5Y+4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U5MDA8YnIvPjQyNjA8YnIvPjY4NzA8YnIvPjU5MDA8YnIvPjM4NTY8YnIv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YnIvPjQ1MDA8YnIvPjQ1MDA8YnIvPjQ3MzA8L3RkPgogICAgICA8dGQ+MTQwPGJyLz4x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EzMjxici8+MTYyPGJyLz4xMjU8YnIvPjExMDxici8+MTE4PGJyLz4xMzI8YnIvPjE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qCH6K+G5LyB5Lia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Ljlt57ljY7ml6XljYflj43lhYnmnZDmlpnmnInpmZDlhazlj7gs5rGf6IuP576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pyJ6ZmQ5YWs5Y+4PC90ZD4KICAgICAgPHRkPlZpbui9pui+huivhuWIq+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L3RkPgogICAgICA8dGQ+TEdIWEhESEfDl8OXw5fDl8OXw5fDl8OXw5cgTEdIWEhESEj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EdIWEhESEvDl8OXw5fDl8OXw5fDl8OXw5cgTEdIWEhESEz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EdIWEhESE3Dl8OXw5fDl8OXw5fDl8OXw5cgTEdIWEhESFD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cgTEdIWEhESFPDl8OXw5fDl8OXw5fDl8OXw5cgTEdIWEhHSE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cgTEdIWEhHSEjDl8OXw5fDl8OXw5fDl8OXw5cgTEdIWEhHSEv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TEdIWEhHSEzDl8OXw5fDl8OXw5fDl8OXw5cgTEdIWEhHSE3Dl8OXw5fDl8OXw5fDl8OX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WEhHSFDDl8OXw5fDl8OXw5fDl8OXw5cgTEdIWEhHSFPDl8OXw5fDl8OXw5fDl8OXw5cg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SEfDl8OXw5fDl8OXw5fDl8OXw5cgTEdIWEhISEjDl8OXw5fDl8OXw5fDl8OXw5cgTEdI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l8OXw5fDl8OXw5fDl8OXw5cgTEdIWEhISEzDl8OXw5fDl8OXw5fDl8OXw5cgTEdIWEhI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w5cgTEdIWEhISFDDl8OXw5fDl8OXw5fDl8OXw5cgTEdIWEhISFP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8L3RkPgogICAgPC90cj4KICA8L3Rib2R5Pgo8L3RhYmxlPg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0YXRzIiBjZWxsc3BhY2luZz0iMCIgY2VsbHBhZGRpbmc9IjAiIHdpZHRoPSI3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WxpZ249ImNlbnRlciI+CgkJCQkJCTx0Ym9keT48dHI+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j7ogZTns7vkurrvvJo8L3RkPgoJCQkJCQkJCQk8dGQgd2lkdGg9IjMyJSI+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OCUiPuiBlOezu+eUteivnTwvdGQ+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lIj48L3RkPgoJCQkJCQkJCTwvdHI+CQkJCSA8dHI+CgkJCQkJCQkJCTx0Z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YDvvJo8L3RkPgoJCQkJCQkJCQk8dGQ+PC90ZD4KCQkJCQkJCQkJPHRkPuS8oOec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D48L3RkPgoJCQkJCQkJCTwvdHI+CgkJCQkJCQkJID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rOWPuOWcsOWdgO+8mjwvdGQ+CgkJCQkJCQkJCTx0ZCBjb2xzcGFuPSIzIj4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2217C4EE9D74B3FDD28B6D9F81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